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09675" cy="129540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52"/>
          <w:szCs w:val="52"/>
        </w:rPr>
        <w:t>河北省文艺志愿者协会个人会员</w:t>
      </w:r>
    </w:p>
    <w:p>
      <w:pPr>
        <w:pStyle w:val="Normal"/>
        <w:spacing w:before="312" w:after="0"/>
        <w:jc w:val="center"/>
        <w:rPr>
          <w:kern w:val="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44"/>
          <w:szCs w:val="44"/>
        </w:rPr>
        <w:t>入会申请表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省文艺志愿者协会  制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rFonts w:ascii="黑体;方正黑体_GBK" w:hAnsi="黑体;方正黑体_GBK" w:eastAsia="黑体;方正黑体_GBK" w:cs="黑体;方正黑体_GBK"/>
          <w:b/>
          <w:b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kern w:val="0"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申请表格请用钢笔或签字笔填写，字体要清晰，内容要真实完整。请准备电子版和纸质版两个版本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表内所列项目由本人实事求是地填写，如本人确实不能填定，可由别人代笔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表内项目本人没有内容填写的，可写“无”。个别项目填写不下时，可加附页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、“照片”一律用近期二寸正面半身免冠彩色照片，并需提供二张备用，像片背后要写明身份与姓名，并请准备电子版本照片一张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姓名与身份证姓名一致，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不超过两个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此表填写后需同时进行网上填报。（登录：河北文艺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enyi.hebei.com.cn/</w:t>
      </w:r>
      <w:r>
        <w:rPr>
          <w:rFonts w:eastAsia="MS Mincho;方正书宋_GBK" w:cs="MS Mincho;方正书宋_GBK" w:ascii="MS Mincho;方正书宋_GBK" w:hAnsi="MS Mincho;方正书宋_GBK"/>
          <w:kern w:val="0"/>
          <w:sz w:val="32"/>
          <w:szCs w:val="32"/>
        </w:rPr>
        <w:t>→</w:t>
      </w:r>
      <w:r>
        <w:rPr>
          <w:rFonts w:ascii="MS Mincho;方正书宋_GBK" w:hAnsi="MS Mincho;方正书宋_GBK" w:cs="MS Mincho;方正书宋_GBK"/>
          <w:kern w:val="0"/>
          <w:sz w:val="32"/>
          <w:szCs w:val="32"/>
        </w:rPr>
        <w:t>点击“会员服务中心”→点击“河北省文艺志愿者协会”进行在线办理填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此表填写后连同其它材料一起由河北省文艺志愿者协会审核后待批。批准入会者，其上报材料存档；未批准入会者，上报材料作废销毁，请申请人自留原稿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706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kern w:val="0"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0"/>
          <w:szCs w:val="40"/>
        </w:rPr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kern w:val="0"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44"/>
          <w:szCs w:val="44"/>
        </w:rPr>
        <w:t>河北省文艺志愿者协会个人会员入会申请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21"/>
        <w:gridCol w:w="900"/>
        <w:gridCol w:w="892"/>
        <w:gridCol w:w="1012"/>
        <w:gridCol w:w="256"/>
        <w:gridCol w:w="869"/>
        <w:gridCol w:w="31"/>
        <w:gridCol w:w="725"/>
        <w:gridCol w:w="2367"/>
      </w:tblGrid>
      <w:tr>
        <w:trPr>
          <w:trHeight w:val="749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姓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艺   名（笔 名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kern w:val="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 xml:space="preserve">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性   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民   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出生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籍   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政治面貌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身份证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（军官证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手 机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办公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传 真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微 信 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通讯地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所在单位及职  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全国、省、市文艺家协会职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其他主要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社会职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专业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学 历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毕业院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专 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推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推荐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推荐单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联系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电  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地  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推荐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职  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电  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地  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艺 术 门 类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</w:rPr>
              <w:t xml:space="preserve">文学   □戏剧   □电影    □音乐    □美术   □曲艺   □舞蹈                       □民间文艺  □摄影     □书法       □杂技      □电视     □文艺评论  □理论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</w:rPr>
              <w:t>媒体宣传  □艺术管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</w:rPr>
              <w:t>其他</w:t>
            </w:r>
          </w:p>
        </w:tc>
      </w:tr>
      <w:tr>
        <w:trPr>
          <w:trHeight w:val="322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简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（艺术简历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公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志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服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经历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诺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</w:rPr>
              <w:t>我自愿加入河北省文艺志愿者协会，遵守协会《章程》，努力为文艺志愿服务事业做出贡献。</w:t>
            </w:r>
          </w:p>
          <w:p>
            <w:pPr>
              <w:pStyle w:val="Normal"/>
              <w:ind w:firstLine="3990"/>
              <w:jc w:val="center"/>
              <w:rPr>
                <w:rFonts w:ascii="仿宋;方正仿宋_GBK" w:hAnsi="仿宋;方正仿宋_GBK" w:eastAsia="仿宋;方正仿宋_GBK" w:cs="仿宋_GB2312"/>
                <w:bCs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kern w:val="0"/>
              </w:rPr>
            </w:r>
          </w:p>
          <w:p>
            <w:pPr>
              <w:pStyle w:val="Normal"/>
              <w:ind w:firstLine="3990"/>
              <w:jc w:val="center"/>
              <w:rPr>
                <w:rFonts w:ascii="仿宋;方正仿宋_GBK" w:hAnsi="仿宋;方正仿宋_GBK" w:eastAsia="仿宋;方正仿宋_GBK" w:cs="仿宋_GB2312"/>
                <w:bCs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kern w:val="0"/>
              </w:rPr>
              <w:t>签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</w:rPr>
              <w:t xml:space="preserve">                                                     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</w:rPr>
              <w:t>年   月    日</w:t>
            </w:r>
          </w:p>
        </w:tc>
      </w:tr>
      <w:tr>
        <w:trPr>
          <w:trHeight w:val="234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推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机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推荐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意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（盖章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签名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</w:rPr>
              <w:t>（签 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 xml:space="preserve">                      </w:t>
            </w:r>
            <w:r>
              <w:rPr>
                <w:rFonts w:ascii="仿宋;方正仿宋_GBK" w:hAnsi="仿宋;方正仿宋_GBK" w:cs="仿宋_GB2312" w:eastAsia="仿宋;方正仿宋_GBK"/>
                <w:kern w:val="0"/>
              </w:rPr>
              <w:t>年   月   日</w:t>
            </w:r>
          </w:p>
        </w:tc>
      </w:tr>
      <w:tr>
        <w:trPr>
          <w:trHeight w:val="9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协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kern w:val="0"/>
              </w:rPr>
              <w:t>审核意见（盖章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</w:rPr>
              <w:t>（签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 xml:space="preserve">                     </w:t>
            </w:r>
            <w:r>
              <w:rPr>
                <w:rFonts w:ascii="仿宋;方正仿宋_GBK" w:hAnsi="仿宋;方正仿宋_GBK" w:cs="仿宋_GB2312" w:eastAsia="仿宋;方正仿宋_GBK"/>
                <w:kern w:val="0"/>
              </w:rPr>
              <w:t>年 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</w:rPr>
              <w:t>备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kern w:val="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MS Mincho">
    <w:altName w:val="方正书宋_GBK"/>
    <w:charset w:val="80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uos</cp:lastModifiedBy>
  <cp:lastPrinted>2020-09-07T09:21:00Z</cp:lastPrinted>
  <dcterms:modified xsi:type="dcterms:W3CDTF">2022-05-05T11:23:49Z</dcterms:modified>
  <cp:revision>8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